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143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Olympische Winterspiele 2014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i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XXII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B0080"/>
            <w:sz w:val="28"/>
            <w:szCs w:val="28"/>
            <w:u w:val="none"/>
            <w:shd w:fill="FFFFFF" w:val="clear"/>
          </w:rPr>
          <w:t>Olympischen Winterspiele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waren vom 7. bis 23. Februar 2014 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Sotschi</w:t>
        </w:r>
      </w:hyperlink>
      <w:r>
        <w:rPr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Sotschi ist ein Stadtregion mit 330.000 Einwohnern. Sotschi liegt an der „Russischen Riviera“ am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Schwarzen Meer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Russland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 Es waren die ersten Winterspiele in einer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subtropischen</w:t>
        </w:r>
      </w:hyperlink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tadt und die zweiten Olympischen Spiele in Russland. Die ersten Olympischen Spiele in Russland waren 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Sommerspiele 1980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Moskau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n den Olympischen Spielen waren 88 Manschaften, 2861 Athleten.Das waren die Sportler aus 43 Ländern in Europa, aus 15 Ländern in Amerika, aus 24 Ländern in Asien, aus 3 Ländern in Afrika und aus 3 Ländern in Ozeanie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rei Maskottchen für die Olympischen Winterspiele waren der Eisbär,der Schneeleopard und der Schneehase.</w:t>
      </w:r>
    </w:p>
    <w:p>
      <w:pPr>
        <w:pStyle w:val="Heading3"/>
        <w:shd w:fill="FFFFFF" w:val="clear"/>
        <w:spacing w:before="0" w:after="0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Die Tschechische Republik hatte viele Erfolge. Die Goldmedaillen hatten zum Beispiel Schnellläuferin Martina Sáblíková und 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t>Snowboarderin E</w:t>
      </w: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  <w:t>va Samková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Metodický postup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 Přečti si článek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 Ve skupině diskutujte, čemu rozumíte, čemu 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. Připravte si úplné porozumění ( se slovníkem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4. Najděte tvary minulého času a přeložte j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5. Zformulujte nejméně 6 otázek pro spolužáky, např.: Wo waren Olympische  Winterspiel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. Otázky napište a zapamatujte si j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7. Vzájemně si odpovídejte na zadané otázk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Řešení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Např.:  Wo liegt Sotschi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Wann waren O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Wo (in welcher Stadt) waren die ersten OS in Russland?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 welchem Jahr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Wie viele Manschaftten waren in Sotschi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us welchen Kontinenten?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Welche Maskottchen  hatten O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Wer hatte Goldmedaillen?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Použité zdroje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Osobní archiv auto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ttps://upload.wikimedia.org/wikipedia/commons/thumb/a/a7/Olympic_flag.svg/120px-Olympic_flag.svg.png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.wikipedia.org/wiki/Olympische_Winterspiele" TargetMode="External"/><Relationship Id="rId5" Type="http://schemas.openxmlformats.org/officeDocument/2006/relationships/hyperlink" Target="http://de.wikipedia.org/wiki/Sotschi" TargetMode="External"/><Relationship Id="rId6" Type="http://schemas.openxmlformats.org/officeDocument/2006/relationships/hyperlink" Target="http://de.wikipedia.org/wiki/Schwarzes_Meer" TargetMode="External"/><Relationship Id="rId7" Type="http://schemas.openxmlformats.org/officeDocument/2006/relationships/hyperlink" Target="http://de.wikipedia.org/wiki/Russland" TargetMode="External"/><Relationship Id="rId8" Type="http://schemas.openxmlformats.org/officeDocument/2006/relationships/hyperlink" Target="http://de.wikipedia.org/wiki/Subtropen" TargetMode="External"/><Relationship Id="rId9" Type="http://schemas.openxmlformats.org/officeDocument/2006/relationships/hyperlink" Target="http://de.wikipedia.org/wiki/Olympische_Sommerspiele_1980" TargetMode="External"/><Relationship Id="rId10" Type="http://schemas.openxmlformats.org/officeDocument/2006/relationships/hyperlink" Target="http://de.wikipedia.org/wiki/Moskau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7:00Z</dcterms:created>
  <dc:creator>Test</dc:creator>
  <dc:description/>
  <cp:keywords/>
  <dc:language>en-US</dc:language>
  <cp:lastModifiedBy>kabinet</cp:lastModifiedBy>
  <dcterms:modified xsi:type="dcterms:W3CDTF">2014-02-27T06:59:00Z</dcterms:modified>
  <cp:revision>9</cp:revision>
  <dc:subject/>
  <dc:title/>
</cp:coreProperties>
</file>